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erosão na região da Estrada da Balsa, na divisa entre Santa Bárbara d’Oeste e America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erosão na região da Estrada da Balsa, localizado próximo a divisa entre Santa Bárbara d’Oeste e Americana, existe desde 2009, quando o Ministério Público processou as duas cidades por danos ambientais, ficando sujeitas a multas diária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conforme informações do Jornal (O Liberal 20/08/2014, pag. 07), em dezembro de 2013, a prefeitura de Santa Bárbara d’Oeste assinou convênio com o IPT (Instituto de Pesquisas Tecnológicas) para achar solução e pôr fim à erosão nesta região, sendo que a prefeitura está no aguardo do laudo técnico, que foi previsto para ficar pronto em 8 meses, com um estudo que permitira uma avaliação de área de risco, histórico dos processos erosivos,  delimitação da bacia, topografia e estudo hidrológic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estudo pericial, foi demonstrado que a erosão aumenta mais de um metro por ano, e se nada for feito, em 10 anos a erosão deve provocar um impacto nas casas mais próximas (Jardim da Paz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CONSIDERANDO que, segundo informações do jornal, o DER (Departamento de Estradas de Rodagem) executou no local obras de canalização de águas pluviais, mas ficou constatado que a canalização acentuou a erosão e o assoreamento do Córrego </w:t>
        <w:br/>
        <w:t>Suzigan e na Foz do Rio Piracicaba, havendo a necessidade de prolongação das adue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A prefeitura está pagando a multa impetrada pelo Tribunal de Justiça? Qual o valor e desde quando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m que situação está o estudo, laudo do IPT (Instituto de Pesquisas Tecnológicas)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Foi executado alguma medida emergencial para diminuir a erosão, inclusive com relação as obras complementares do DER (prolongamento das aduelas)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s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22T18:24:00Z</dcterms:modified>
  <cp:revision>3</cp:revision>
  <dc:subject/>
  <dc:title/>
</cp:coreProperties>
</file>