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a realização de estudos visando à instalação de ondulação transversal (lombada), na Rua Ruth Garrido Roque, próximo ao nº 201, no Bairro Parque Residencial do Lag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</w:t>
      </w:r>
      <w:r>
        <w:rPr>
          <w:rFonts w:cs="Arial" w:ascii="Arial" w:hAnsi="Arial"/>
          <w:sz w:val="24"/>
          <w:szCs w:val="24"/>
        </w:rPr>
        <w:t>na Rua Ruth Garrido Roque, próximo ao nº 201, no Bairro Parque Residencial do Lag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 dos moradores locais, a referida via pública está muito movimentada, e alguns motoristas não respeitam o limite de velocidade, colocando em risco a vida das pesso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5:00Z</dcterms:created>
  <dc:creator>===</dc:creator>
  <dc:description/>
  <cp:keywords/>
  <dc:language>en-US</dc:language>
  <cp:lastModifiedBy>José Reinaldo Oliveira Moura</cp:lastModifiedBy>
  <cp:lastPrinted>2013-05-08T11:12:00Z</cp:lastPrinted>
  <dcterms:modified xsi:type="dcterms:W3CDTF">2014-08-22T17:42:00Z</dcterms:modified>
  <cp:revision>3</cp:revision>
  <dc:subject/>
  <dc:title/>
</cp:coreProperties>
</file>