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Rua Barretos, ao lado da cooperativa para reciclagem de resíduos, bairro Jardim Planalto do Sol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Rua Barretos, </w:t>
      </w:r>
      <w:r>
        <w:rPr>
          <w:rFonts w:cs="Arial" w:ascii="Arial" w:hAnsi="Arial"/>
          <w:sz w:val="24"/>
          <w:szCs w:val="24"/>
        </w:rPr>
        <w:t>ao lado da cooperativa para reciclagem de resíduos, no bairro Jardim Planalto do Sol II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principalmente pelo fato da avaria encontra-se em uma curva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9756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1T18:05:00Z</dcterms:modified>
  <cp:revision>14</cp:revision>
  <dc:subject/>
  <dc:title/>
</cp:coreProperties>
</file>