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operação tapa-buracos aberto pelo DAE na Rua Padre Artur Sampaio em frente ao Centro Cultural no Bairro Conjunto Habitacional Robert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proceda a </w:t>
      </w:r>
      <w:r>
        <w:rPr>
          <w:rFonts w:cs="Arial" w:ascii="Arial" w:hAnsi="Arial"/>
        </w:rPr>
        <w:t>operação tapa-buracos aberto pelo DAE na Rua Padre Artur Sampaio em frente ao Centro Cultural no Bairro Conjunto Habitacional Roberto Roman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unícipes procuraram este vereador cobrando providências em relação ao buraco aberto pela equipe de serviços do DAE (Departamento de Água e Esgoto) na Rua Padre Artur Sampaio em frente ao Centro Cultural no Bairro Conjunto Habitacional Roberto Romano, o buraco existente no local esta danificando os veículos, dificultando o tráfego pela rua e aumentando o risco de acidentes devido ao estado deteriorado que se encontra, causando transtornos para os motoristas que transitam por essa vi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Marta de Fátima Camargo Pedroso</cp:lastModifiedBy>
  <cp:lastPrinted>2013-07-19T10:16:00Z</cp:lastPrinted>
  <dcterms:modified xsi:type="dcterms:W3CDTF">2014-08-21T18:04:00Z</dcterms:modified>
  <cp:revision>41</cp:revision>
  <dc:subject/>
  <dc:title/>
</cp:coreProperties>
</file>