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abrigos em pontos de ônibus na Avenida Antonio Pedr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instalação de abrigos em pontos de ônibus na Avenida Antonio Pedros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s bairros da região cortada pela avenida Antonio Pedroso reclamam que os antigos abrigos existentes nos pontos de ônibus foram retirados há cerca de 60 dias e os passageiros do transporte coletivo urbano são obrigados a aguardar os veículos debaixo de sol e chuva. Eles pedem a colocação dos novos abrigos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14:00Z</dcterms:created>
  <dc:creator>===</dc:creator>
  <dc:description/>
  <cp:keywords/>
  <dc:language>en-US</dc:language>
  <cp:lastModifiedBy>José Reinaldo Oliveira Moura</cp:lastModifiedBy>
  <cp:lastPrinted>2013-10-23T14:45:00Z</cp:lastPrinted>
  <dcterms:modified xsi:type="dcterms:W3CDTF">2014-08-20T17:00:00Z</dcterms:modified>
  <cp:revision>3</cp:revision>
  <dc:subject/>
  <dc:title/>
</cp:coreProperties>
</file>