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 ao Poder Executivo à intensificação do policiamento na Rua </w:t>
      </w:r>
      <w:r>
        <w:rPr>
          <w:rFonts w:cs="Arial" w:ascii="Arial" w:hAnsi="Arial"/>
          <w:color w:val="000000"/>
          <w:lang w:val="pt-PT"/>
        </w:rPr>
        <w:t>Profeta Naum (rua da passarela) que interliga o Bairro Laudissi e Conj. Habitacional Roberto Romano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º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  <w:color w:val="000000"/>
        </w:rPr>
        <w:t xml:space="preserve">à intensificação do policiamento na à intensificação do policiamento na Rua </w:t>
      </w:r>
      <w:r>
        <w:rPr>
          <w:rFonts w:cs="Arial" w:ascii="Arial" w:hAnsi="Arial"/>
          <w:color w:val="000000"/>
          <w:lang w:val="pt-PT"/>
        </w:rPr>
        <w:t>Profeta Naum (rua da passarela) que interliga o Bairro Laudissi e Conj. Habitacional Roberto Romano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unícipes procuraram este vereador para solicitar a intermediação junto ao setor competente da prefeitura para que seja intensificado o policiamento na área acima citad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radores também relatam que já foram assaltados e constantemente se deparam com usuários de drogas na regi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===</dc:creator>
  <dc:description/>
  <cp:keywords/>
  <dc:language>en-US</dc:language>
  <cp:lastModifiedBy>José Reinaldo Oliveira Moura</cp:lastModifiedBy>
  <cp:lastPrinted>2013-05-22T16:21:00Z</cp:lastPrinted>
  <dcterms:modified xsi:type="dcterms:W3CDTF">2014-08-20T17:00:00Z</dcterms:modified>
  <cp:revision>74</cp:revision>
  <dc:subject/>
  <dc:title/>
</cp:coreProperties>
</file>