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9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9 DE AGOST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29ª (vigésima nona) Reunião Ordinária da Câmara Municipal de Santa Bárbara d’Oeste do exercício 2014, na 39ª (trigésima nona) Legislatura, a ser realizada no dia 19 (dezenove) de agosto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PROJE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1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COMPLEMENTAR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2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Regulamenta, no âmbito do Município, as disposições do inciso II, do artigo 1.275; e, as do artigo 1.276, ambos do Código Civil Brasileiro, para constatação, encampação, arrecadação e posterior transferência de propriedade ao Poder Público municipal de imóvel urbano abandonado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Antonio Pereir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2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1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obrigação da realização do ‘Teste do Reflexo Vermelho’ em todos os recém – nascidos nos berçários das maternidades do Município de Santa Bárbara d’ Oeste – SP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Antonio Carlos de Souza – “Antonio da Loj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 –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61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bCs/>
          <w:sz w:val="21"/>
          <w:szCs w:val="21"/>
        </w:rPr>
        <w:t>Dispõe sobre a realização de coleta de amostras das águas dos reservatórios das escolas, creches e unidades de saúde do Município de Santa bárbara d’Oeste para análise e dá outras provide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Wilson de Araújo Rocha – “Wilson da Engenhari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 –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64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denominação da Praça localizada no Jardim São Francisco II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Celso Ávil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284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Excelentíssimo Senhor Prefeito Denis Eduardo Andia, para realizar a construção de calçada na Estada da Cachoeira, próximo a Escola Estadual Professora Benedicta Aranha de O. Lino - BAOL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Emerson Luis Grippe – “Bebeto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287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Excelentíssimo Senhor Prefeito Denis Eduardo Andia, que efetive e notifique a empresa responsável pelo serviço de Zona Azul, com urgência, sobre o tempo de tolerância máxima para estacionamento em área rotativa (Zona Azul) sem pagamento de tarifa, em conformidade Lei nº 3.613/2014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Emerson Luis Grippe – “Bebeto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288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à CPFL - Companhia Paulista de Força e Luz, para que realize o deslocamento de um poste, localizado na Rua do Ouro, 1545 situado no Bairro Vila Mollon IV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N° 290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 Equipe de Montain Bike pelo excelente resultado Maratona GP Caloi Ravelli, realizada na cidade de Jarinu, Estado de São Paul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José Luis Fornasari  - “Joi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) N° 291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 equipe Sub-14 de Basquete Feminino de Santa Bárbara d’Oeste, pela conquista do título do 18º Encontro Sul-Americano de Basquete 2014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15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agost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13:00Z</dcterms:created>
  <dc:creator>sec01</dc:creator>
  <dc:description/>
  <cp:keywords/>
  <dc:language>en-US</dc:language>
  <cp:lastModifiedBy>Bruno Rodrigues Argente</cp:lastModifiedBy>
  <cp:lastPrinted>2014-08-15T12:08:00Z</cp:lastPrinted>
  <dcterms:modified xsi:type="dcterms:W3CDTF">2014-08-15T15:09:00Z</dcterms:modified>
  <cp:revision>4</cp:revision>
  <dc:subject/>
  <dc:title>ORDEM DO DIA</dc:title>
</cp:coreProperties>
</file>