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1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tirada da plantação de “Palmas” próximo ao número 1275 e a limpeza de toda a rua Euclides da Cunha, no bairro Santa Rita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retirada da plantação de “Palmas” próximo ao número 1275 e a limpeza de toda a rua Euclides da Cunha, no bairro Santa Rita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Fomos procurados por diversos moradores da rua supracitada, que reclamaram da plantação que acreditam os moradores ser de uma espécie chamada “Palmas”, planta típica do nordeste, que invadiu a calçada e parte da rua, impedindo a passagem de pedestres e cadeirantes.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Na atual situação, o local também serve de moradia para insetos peçonhentos, causando grande preocupação aos moradores, que acabam invadindo suas casas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i solicitada também a limpeza de toda a extensão da rua, pois há muito mato alt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novembro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8-15T15:39:00Z</dcterms:modified>
  <cp:revision>3</cp:revision>
  <dc:subject/>
  <dc:title/>
</cp:coreProperties>
</file>