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3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ão referente à localização das catracas dos ônibus da Empresa Nova Via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pessoas da 3ª idade usuários do transporte público reclamando da localização das catracas dos coletivos principalmente nos dias de pagamento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tracas dos coletivos do transporte público estão no local indicado no conforme o edital?</w:t>
      </w:r>
    </w:p>
    <w:p>
      <w:pPr>
        <w:pStyle w:val="Recuodecorpodetexto2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negativo, por quê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 é de conhecimento da Administração que a catraca encontra-se em local fora do determinado pelo edital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5 de agost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08-15T15:39:00Z</dcterms:modified>
  <cp:revision>25</cp:revision>
  <dc:subject/>
  <dc:title/>
</cp:coreProperties>
</file>