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3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ão referente à Moção de apelo de nº 202/2014, que sugere a alteração do zoneamento de 02 para 03 no Bairro Hélico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este Vereador já apresentou a moção de Apelo nº 202/2014 no último dia 02 de junho solicitando que verificasse a possibilidade de realiza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teração do zoneamento beneficiando os moradores do bairro,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m que condições se encontra a Moção de Apelo nº 202/2014? 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aso a Moção tenha sido acatada, em que condições se encontra a alteração do zoneamento e qual o prazo para se colocar em prátic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3 de agost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8-15T15:38:00Z</dcterms:modified>
  <cp:revision>33</cp:revision>
  <dc:subject/>
  <dc:title/>
</cp:coreProperties>
</file>