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3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às funções dos radares localizado na Avenida Santa Bárbara, nas proximidades da Sede do Corpo de Bombeiro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unícipes solicitando estas informações, pois diversos munícipes têm sido multados desconhecendo o critério da multa aplicada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Quais as funções dos dois radares localizados nas proximidades do Bombeiro? 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horário de funcionamento dos radare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ndo do horário, existe alteração para aplicação das funções dos radare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uma divulgação esclarecendo a população das funções dos radares?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 existe a possibilidade de divulgar com transparência a realidade das funções dos radares para que a população tenha conhecimento?</w:t>
      </w:r>
    </w:p>
    <w:p>
      <w:pPr>
        <w:pStyle w:val="Recuodecorpodetexto2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3 de agost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08-15T15:38:00Z</dcterms:modified>
  <cp:revision>30</cp:revision>
  <dc:subject/>
  <dc:title/>
</cp:coreProperties>
</file>