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0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fixação de placa indicativa proibindo descarte de lixo e entulho na Rua Ignácia Pinto de Campos, em área pública na proximidade do Bloco nº 195,  no Conjunto Habitacional Roberto Roman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a fixação de placa indicativa proibindo descarte de lixo e entulho na Rua Ignácia Pinto de Campos, em área pública na proximidade do Bloco nº 195,  no Conjunto Habitacional Roberto Roman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querimento de vários moradores e após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placa indicativa (Proibido Jogar Lixo), a fim de coibir o descarte irregular de lixo, entulhos e dejetos, visto que tal situação favorece a proliferação de animais transmissores de doenças, insetos, mau cheiro, desconforto e a degradação ambiental.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sa forma, mister se faz uma ação da Prefeitura, a fim de que, se resolva tal impasse no mais brev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14 de Agosto de 2014.</w:t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67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0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8-14T20:28:00Z</dcterms:modified>
  <cp:revision>3</cp:revision>
  <dc:subject/>
  <dc:title/>
</cp:coreProperties>
</file>