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 estudo de viabilidade de construção de lombada na Rua 21 de abril nº 83, Parque Rochelle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estudo de viabilidade de construção de lombada c na Rua 21 de abril nº 83, no Bairro Parque Laudisse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da referida via, que expuseram a dificuldade e os riscos, com a falta de lombada. 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não existem lombadas. Por questão de segurança pública pede provide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gost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14T17:57:00Z</dcterms:modified>
  <cp:revision>5</cp:revision>
  <dc:subject/>
  <dc:title/>
</cp:coreProperties>
</file>