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792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novamente ao Poder Executivo Municipal a realização de estudo técnico para implantar mão única de direção (sistema binário) nas ruas Portugal e Espanha, do Jardim Europ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a realização de um estudo técnico para verificar a possibilidade de implantar mão única de direção, com sistema binário, das ruas Portugal e Espanha, no Jardim Europ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Moradores do bairro e motoristas reivindicam a possibilidade de alteração de mão de direção nas ruas citadas, com implantação de mão única (sistema binário), devido ao intenso fluxo de veículos, mão dupla e estacionando nas laterais das vias públicas, o que tornam o trânsito muito complicado. Por exemplo, deixar a Rua Portugal mão única sentido Jardim Europa IV e a Rua Espanha sentido Avenida da Amizade. Se não houver a possibilidade de mudança de mão de direção, outra sugestão que poderia seria avaliada é a supressão do estacionamento em um dos lados da via públ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2 de agosto de 2.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8:49:00Z</dcterms:created>
  <dc:creator>===</dc:creator>
  <dc:description/>
  <cp:keywords/>
  <dc:language>en-US</dc:language>
  <cp:lastModifiedBy>Cíntia Kreft Andrade</cp:lastModifiedBy>
  <cp:lastPrinted>2013-10-23T14:45:00Z</cp:lastPrinted>
  <dcterms:modified xsi:type="dcterms:W3CDTF">2014-08-13T15:33:00Z</dcterms:modified>
  <cp:revision>3</cp:revision>
  <dc:subject/>
  <dc:title/>
</cp:coreProperties>
</file>