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91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construção de calçada do lado direito da rua que margeia o Viveiro Municipal, no trecho entre a Estrada da Cachoeira e a Rua São João da Boa Vista, no Jardim Vila Ric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seja construída calçada no lado direito da rua que margeia o Viveiro Municipal, no trecho entre a Estrada da Cachoeira e a Rua São João da Boa Vista, no Jardim Vila Rica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a região reivindicam a construção de calçada no trecho citado, uma vez que o local não dispõe de calçamento e os pedestres são obrigados a caminhar na rua, correndo riscos de atropelamento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gost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8:00Z</dcterms:created>
  <dc:creator>===</dc:creator>
  <dc:description/>
  <cp:keywords/>
  <dc:language>en-US</dc:language>
  <cp:lastModifiedBy>Cíntia Kreft Andrade</cp:lastModifiedBy>
  <cp:lastPrinted>2014-07-31T15:34:00Z</cp:lastPrinted>
  <dcterms:modified xsi:type="dcterms:W3CDTF">2014-08-13T15:32:00Z</dcterms:modified>
  <cp:revision>3</cp:revision>
  <dc:subject/>
  <dc:title/>
</cp:coreProperties>
</file>