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9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possibilidade de se deslocar uma viatura da Guarda Municipal na rotatória da UBS do Jardim Europa no horário de entrada e saída dos alunos da esc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deslocada uma viatura da Guarda Municipal na rotatória da UBS do Jardim Europa no horário de entrada e saída dos escolares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Jardim Europa, em especial a senhora Lucy Mori, solicitam a possibilidade de se deslocar uma viatura da Guarda Civil Municipal na rotatória da UBS do Jardim Europa, na Rua Portugal, nos horários de entrada e saída da escola, às 12h30 e 17h20, respectivamente. No local, os motoristas não respeitam as mães com as crianças e atravessam até nas faixas onde não devem. Hoje (12) um motorista quase atropelou uma senhora grávida e a colocação de guardas municipais iriam disciplinar o trânsito no local nesses horári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9:00Z</dcterms:created>
  <dc:creator>===</dc:creator>
  <dc:description/>
  <cp:keywords/>
  <dc:language>en-US</dc:language>
  <cp:lastModifiedBy>Cíntia Kreft Andrade</cp:lastModifiedBy>
  <cp:lastPrinted>2014-07-31T15:34:00Z</cp:lastPrinted>
  <dcterms:modified xsi:type="dcterms:W3CDTF">2014-08-13T15:32:00Z</dcterms:modified>
  <cp:revision>3</cp:revision>
  <dc:subject/>
  <dc:title/>
</cp:coreProperties>
</file>