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8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2 DE AGOST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8ª (vigésima oitava) Reunião Ordinária da Câmara Municipal de Santa Bárbara d’Oeste do exercício 2014, na 39ª (trigésima nona) Legislatura, a ser realizada no dia 12 (doze) de agost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SUBSTITUTIVO AO PROJETO DE LEI Nº 1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 xml:space="preserve">Dispõe sobre o Conselho Municipal de Regulação e Controle Social, </w:t>
      </w:r>
      <w:r>
        <w:rPr>
          <w:rFonts w:cs="Arial" w:ascii="Arial" w:hAnsi="Arial"/>
          <w:bCs/>
          <w:sz w:val="21"/>
          <w:szCs w:val="21"/>
        </w:rPr>
        <w:t>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Substitutivo ao Projeto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7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kern w:val="2"/>
          <w:sz w:val="21"/>
          <w:szCs w:val="21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Wilson de Araújo Rocha – “Wilson da Engenhari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Política Social,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ispõe no munícipio de Santa Bárbara d’Oeste o agendamento telefônico de consultas nas UBS, para pacientes idosos e para pessoas com mobilidade reduzida e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lex Braga – “Alex Backer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Política Social,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hospitais e maternidades, públicos ou privados, de fornecerem aos pais de recém-nascidos, treinamento para socorro em casos de sufocação ou obstrução das vias aére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Política Social,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71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Sra. Teresa, pelo trabalho voluntário prestado em Praça do bairro Jardim Mollon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72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Equipe da Oficina de Manutenção Escolar da Secretaria de Educação, na pessoa do Sr. Walter Alberto da Silva e equipe, pelos relevantes serviços prestados a escolas da Rede Municipal de Educação e outras secretarias da Prefeitura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José Antonio Ferreira – “Dr. José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7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Superintendente Regional Sr. Paulo Luiz Fuza e ao Gerente Regional Bruno Rossetti Corbini do Banco do Brasil para instalação de uma agência na Zona Sul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274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Diretoria da SODAVE – Sociedade Dançante dos Veteranos, em especial o seu atual presidente – Dr. Antonio Carlos Barboza pela comemoração dos 35 anos de fundação do club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275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empresa Hora Park para disponibilizar uma cabine para troca de dinheiro e venda de tíquete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276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CPFL – Companhia Paulista de Força e Luz, para trocar a lâmpada queimada do poste localizado na Rua da Juta, próximo ao nº 26, no bairro Jardim Pérola, e as demais lâmpadas queimadas dos postes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277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alunos da Escola Estadual Professor Attílio Dextro, pela realização do projeto ‘Sementinha’ nos bairros Jardim dos Cedros e Jardim Brasília,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278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Secretaria de Meio Ambiente pela remoção de lixeiras das faixas de pedestres e guias rebaixadas para cadeirante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279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Dra. Olivia Fonseca, delegada titular da Delegacia de Defesa da Mulher em Santa Bárbara d´Oeste pelo trabalho e contribuição no enfrentamento à violência doméstica em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280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Sra. Marlene Domingues pelo trabalho envolvido no Conselho Municipal de Proteção e Defesa dos Direitos da Mulher em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) N° 281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Prof. Dr. Josué Adam Lazier, Pró-reitor Extensão e Assuntos Comunitários da UNIMEP pelo trabalho e apoio ao Conselho Municipal de Proteção e Defesa dos Direitos da Mulher em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2) N° 282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e ao Secretário de Esportes, quanto à reforma e revitalização em campo de bocha localizado na Rua Curitiba no bairro Cidade Nov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3) N° 28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s Excelentíssimos Senhores Vanderlei Macris - Deputado Federal e Cauê Macris - Deputado Estadual para que intercedam junto à Procuradoria Geral do Estado no sentido de que seja designado com a máxima urgência possível um Promotor efetivo para atuar na Vara da Infância e Juventude na Comarca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– “Juca Bortolucc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8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gost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38:00Z</dcterms:created>
  <dc:creator>sec01</dc:creator>
  <dc:description/>
  <cp:keywords/>
  <dc:language>en-US</dc:language>
  <cp:lastModifiedBy>Bruno Rodrigues Argente</cp:lastModifiedBy>
  <cp:lastPrinted>2014-08-07T17:41:00Z</cp:lastPrinted>
  <dcterms:modified xsi:type="dcterms:W3CDTF">2014-08-07T20:43:00Z</dcterms:modified>
  <cp:revision>3</cp:revision>
  <dc:subject/>
  <dc:title>ORDEM DO DIA</dc:title>
</cp:coreProperties>
</file>