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o recapeamento da Rua Oscar Passuelo, no bairro Jardim das Orquídea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seja realizado o recapeamento da Rua Oscar Passuelo, no bairro Jardim das Orquídeas, neste municípi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os munícipes que residem nesta via solicitaram a este vereador a possibilidade de recapeamento total da rua, haja vista a grande quantidade de buracos que causam diversos transtornos aos motoristas e pedestres que por ali transit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07T20:38:00Z</dcterms:modified>
  <cp:revision>3</cp:revision>
  <dc:subject/>
  <dc:title/>
</cp:coreProperties>
</file>