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João Salvino Alves, próximo ao nº20, n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” na Rua João Salvino Alves, próximo ao nº20, no Jardim das Orquíde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6:00Z</dcterms:modified>
  <cp:revision>5</cp:revision>
  <dc:subject/>
  <dc:title/>
</cp:coreProperties>
</file>