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741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” na Rua Holanda de fronte ao nº1689, no bairro Jardim das Palmeiras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 ao lado de uma canaleta na Rua Holanda de fronte ao nº1689, no bairro Jardim das Palmeiras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, vale destacar que esses buracos já fazem muito tempo, tendo em vista que eles pedem providências “URGENTES” a fim de eliminar o aumento periódico do buraco já existente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7 de Agost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7:34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08-07T20:35:00Z</dcterms:modified>
  <cp:revision>3</cp:revision>
  <dc:subject/>
  <dc:title/>
</cp:coreProperties>
</file>