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localizada na Rua do Cobre, defronte ao nº 1865, no bairro Jardim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Poder Executivo </w:t>
      </w:r>
      <w:r>
        <w:rPr>
          <w:rFonts w:cs="Arial" w:ascii="Arial" w:hAnsi="Arial"/>
          <w:sz w:val="24"/>
          <w:szCs w:val="24"/>
        </w:rPr>
        <w:t>Municipal que, execute roçagem e limpeza localizada na Rua do Cobre, defronte ao nº 1865, no bairro Jardim Mollon, neste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 procuraram por este vereador solicitando esta providência, pois o local está com mato alto causando insegurança e aparecimento de animais peçonh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07T20:35:00Z</dcterms:modified>
  <cp:revision>3</cp:revision>
  <dc:subject/>
  <dc:title/>
</cp:coreProperties>
</file>