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que execute a construção de uma canaleta na Rua do Cobre, defronte ao nº 161 no bairro Jardim Mollon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por intermédio do Setor competente, </w:t>
      </w:r>
      <w:r>
        <w:rPr>
          <w:rFonts w:cs="Arial" w:ascii="Arial" w:hAnsi="Arial"/>
          <w:sz w:val="24"/>
          <w:szCs w:val="24"/>
        </w:rPr>
        <w:t>quanto à construção de uma canaleta na Rua do Cobre, defronte ao nº 161 no bairro Jardim Mollon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omos procurados por munícipes solicitando está providencia, pois nesse ponto não tem local para escoamento de água, com a enxurrada danifica constantemente o asfalto formando o acumulo de água, causando transtornos aos motoristas e moradores próxim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5:00Z</dcterms:modified>
  <cp:revision>5</cp:revision>
  <dc:subject/>
  <dc:title/>
</cp:coreProperties>
</file>