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3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a limpeza e retirado de entulhos em área pública localizada na Rua do Césio de fronte ao nº509, no Bairro Jardim Mollon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execute a limpeza e retirado de entulhos em área pública localizada na Rua do Césio de fronte ao nº509, no Bairro Jardim Mollon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buscando por melhorias em relação ao endereço supracitado, solicitando essa providencia, pois a área em questão se encontra com muita sujeira e entulhos, causando mau cheiro e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07T20:35:00Z</dcterms:modified>
  <cp:revision>3</cp:revision>
  <dc:subject/>
  <dc:title/>
</cp:coreProperties>
</file>