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3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uma lombada na Rua Caramurus, em frente ao número 49, no Jardim São Francisco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construída uma lombada na Rua Caramurus, em frente ao número 49, no Jardim São Francisco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 Caramurus, no Jardim São Francisco II, reivindicam a construção de uma lombada defronte ao número 49, uma vez que essa via pública possui grande movimento de carros de passeio e ônibus, com entrada e saída de veículos, os motoristas trafegam em alta velocidade oferecendo riscos de acidentes de trânsito e atropelamentos de pedestres. A instalação do redutor de velocidade garantiria mais segurança à população. (</w:t>
      </w:r>
      <w:r>
        <w:rPr>
          <w:rFonts w:cs="Arial" w:ascii="Arial" w:hAnsi="Arial"/>
          <w:b/>
          <w:sz w:val="24"/>
          <w:szCs w:val="24"/>
        </w:rPr>
        <w:t>Em anexo, segue abaixo-assinado contendo 57 assinaturas dos moradores do bairr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12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4-08-07T18:54:00Z</dcterms:modified>
  <cp:revision>4</cp:revision>
  <dc:subject/>
  <dc:title/>
</cp:coreProperties>
</file>