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26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Sugere ao Poder Executivo Municipal a promover a adequação para acessibilidade de cadeirantes e a colocação de piso antiderrapante da EMEFEI Profª Iraídes Ferreira Lourenço, localizada na Rua do Vidro, 555, no Jardim Pérola, de Santa Ba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tome providências referentes </w:t>
      </w:r>
      <w:r>
        <w:rPr>
          <w:rFonts w:cs="Arial" w:ascii="Arial" w:hAnsi="Arial"/>
          <w:sz w:val="22"/>
          <w:szCs w:val="22"/>
        </w:rPr>
        <w:t>à adequação para acessibilidade de cadeirantes e a colocação de piso antiderrapante da EMEFEI Profª Iraídes Ferreira Lourenço, localizada na Rua do Vidro, 555, no Jardim Pér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>Atendendo a solicitação de pais de alunos da referida instituição, apresento minha indicação devido à visível necessidade de adequação para acessibilidade de cadeirantes e a colocação de piso antiderrapante.</w:t>
      </w:r>
    </w:p>
    <w:p>
      <w:pPr>
        <w:pStyle w:val="Recuodecorpodetexto2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dequação do prédio deverá ser compatível com as normas técnicas regulares e universais das cadeiras de rodas, para que desta forma, os portadores de necessidades especiais (cadeirantes) possam ter a mobilidade necessária, podendo circular com facilidade pelo prédio, para serem incluídos no ambiente, vivenciando da mesma maneira as atividades que os demais colegas de classe.</w:t>
      </w:r>
    </w:p>
    <w:p>
      <w:pPr>
        <w:pStyle w:val="Recuodecorpodetexto2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rtanto, solicitamos com a </w:t>
      </w:r>
      <w:r>
        <w:rPr>
          <w:rFonts w:cs="Tahoma" w:ascii="Tahoma" w:hAnsi="Tahoma"/>
          <w:b/>
          <w:color w:val="000000"/>
          <w:sz w:val="22"/>
          <w:szCs w:val="22"/>
        </w:rPr>
        <w:t>máxima urgência</w:t>
      </w:r>
      <w:r>
        <w:rPr>
          <w:rFonts w:cs="Tahoma" w:ascii="Tahoma" w:hAnsi="Tahoma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3 de Agosto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qFormat/>
    <w:rPr>
      <w:rFonts w:ascii="Bookman Old Style" w:hAnsi="Bookman Old Style" w:eastAsia="Batang;바탕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eastAsia="Batang;바탕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8-07T17:39:00Z</dcterms:modified>
  <cp:revision>9</cp:revision>
  <dc:subject/>
  <dc:title/>
</cp:coreProperties>
</file>