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semáforo no cruzamento das avenidas Pérola Byngton, dos Bandeirantes e Tiradentes, n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semáforo no cruzamento das avenidas Pérola Byngton, dos Bandeirantes e Tiradentes, no Centro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toristas que transitam pelo local reivindicam a instalação de um semáforo, uma vez que o tráfego naquela região é intenso e o equipamento viria disciplinar a passagem de veículos, principalmente nos horários de pico, nos quais os motoristas enfrentam dificuldades para poder acessar a Avenida dos Bandeirantes, em direção aos bairros das zonas norte e leste da cidade. 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16:00Z</dcterms:created>
  <dc:creator>===</dc:creator>
  <dc:description/>
  <cp:keywords/>
  <dc:language>en-US</dc:language>
  <cp:lastModifiedBy>Cíntia Kreft Andrade</cp:lastModifiedBy>
  <cp:lastPrinted>2014-07-31T15:34:00Z</cp:lastPrinted>
  <dcterms:modified xsi:type="dcterms:W3CDTF">2014-08-07T17:01:00Z</dcterms:modified>
  <cp:revision>3</cp:revision>
  <dc:subject/>
  <dc:title/>
</cp:coreProperties>
</file>