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1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a falta de Auto de Vistoria do Corpo de Bombeiros para funcionamento do Teatro Municipal Manoel Lyra e do Ginásio de Esportes Djaniro Pedroso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e responsabilidade da Prefeitura zelar pelos prédios públicos e pela integridade e segurança dos que deles se utilizam, seja para trabalho ou para laz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foi noticiado pelo jornal O Liberal de 03 de agosto de 2014, que o Teatro Municipal Manoel Lyra e o Ginásio de Esportes Djaniro Pedroso não contam com tubulação para alimentação e sistemas de 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atro Municipal Manoel Lyra e o Ginásio de Esportes Djaniro Pedroso são comumente uns dos espaços públicos que  recebem atrações semanais e com grande público pres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Teatro Municipal Manoel Lyra e o Ginásio de Esportes Djaniro Pedroso possuem Auto de Vistoria do Corpo de Bombeiros atualizado e que permita a presença do público em suas dependências?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Em caso de resposta negativa ao item 1, quais medidas foram e estão sendo adotadas pela administração municipal para que este documento seja emitido o mais rapidamente possível? Desde quando os prédios citados estão sem o AVCB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a previsão da Administração Municipal de que haja a emissão do Auto de Vistoria do Corpo de Bombeir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 Prefeitura tem alguma medida de segurança preventiva, quando estes prédios são utilizados por grande públic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usência do AVCB impede o funcionamento de prédios privados, como a Prefeitura justifica o funcionamento dos prédios citados neste requeri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Como a Prefeitura fiscaliza os prédios privados e os prédios públic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7º) Outras informações que julgar pertinentes para esclarecer o ca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anta Bárbara d’Oeste, em 0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reca do Esport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Vereador 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6:00Z</dcterms:created>
  <dc:creator>===</dc:creator>
  <dc:description/>
  <cp:keywords/>
  <dc:language>en-US</dc:language>
  <cp:lastModifiedBy>Cíntia Kreft Andrade</cp:lastModifiedBy>
  <cp:lastPrinted>2014-04-01T14:31:00Z</cp:lastPrinted>
  <dcterms:modified xsi:type="dcterms:W3CDTF">2014-08-07T16:59:00Z</dcterms:modified>
  <cp:revision>4</cp:revision>
  <dc:subject/>
  <dc:title/>
</cp:coreProperties>
</file>