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7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05 DE AGOST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27ª (vigésima sétima) Reunião Ordinária da Câmara Municipal de Santa Bárbara d’Oeste do exercício 2014, na 39ª (trigésima nona) Legislatura, a ser realizada no dia 05 (cinco) de agost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PROJE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1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3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Estabelece regras para adequação e conclusão de prédios inacabados no município de Santa Bárbara d’Oeste, visando a estrutura urbana da cidade e da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Giovanni Bonfim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4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obrigatoriedade de hospitais e maternidades, públicos ou privados, de fornecerem aos pais de recém-nascidos, treinamento para socorro em casos de sufocação ou obstrução das vias aére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Antonio Carlos Ribeiro – “Carlão Motorist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 –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DECRETO LEGISLATIV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02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bCs/>
          <w:sz w:val="21"/>
          <w:szCs w:val="21"/>
        </w:rPr>
        <w:t xml:space="preserve">Dispõe sobre a concessão de Título Honorífico de ‘Cidadão Barbarense’ ao Sr. Josué Luis de Souza, </w:t>
      </w:r>
      <w:r>
        <w:rPr>
          <w:rFonts w:cs="Arial" w:ascii="Arial" w:hAnsi="Arial"/>
          <w:sz w:val="21"/>
          <w:szCs w:val="21"/>
        </w:rPr>
        <w:t>dando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Carlos Font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Educação, Cultura, Esporte e Turismo; Finanças, Orçamento e Economias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DECRETO LEGISLATIV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03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bCs/>
          <w:sz w:val="21"/>
          <w:szCs w:val="21"/>
        </w:rPr>
        <w:t xml:space="preserve">Dispõe sobre a concessão de Título Honorífico de ‘Cidadão Barbarense’ ao Dr. Plínio Zabeu, </w:t>
      </w:r>
      <w:r>
        <w:rPr>
          <w:rFonts w:cs="Arial" w:ascii="Arial" w:hAnsi="Arial"/>
          <w:sz w:val="21"/>
          <w:szCs w:val="21"/>
        </w:rPr>
        <w:t>dando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José Antonio Ferreira – “Dr. José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Educação, Cultura, Esporte e Turismo; Finanças, Orçamento e Economias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270/201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Poder Executivo Municipal e a Secretária de Educação a Senhora Tânia Mara, quanto à reforma, ampliação e revitalização da EMEI Olímpia Gelli Romi, localizada á Rua Portugal, número 442 no bairro Jardim Europ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01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agost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00:00Z</dcterms:created>
  <dc:creator>sec01</dc:creator>
  <dc:description/>
  <dc:language>en-US</dc:language>
  <cp:lastModifiedBy>Bruno Rodrigues Argente</cp:lastModifiedBy>
  <cp:lastPrinted>2014-08-01T14:59:00Z</cp:lastPrinted>
  <dcterms:modified xsi:type="dcterms:W3CDTF">2014-08-01T18:00:00Z</dcterms:modified>
  <cp:revision>2</cp:revision>
  <dc:subject/>
  <dc:title>ORDEM DO DIA</dc:title>
</cp:coreProperties>
</file>