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705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e aos órgãos competentes, limpeza de área e roçagem de mato em terreno localizado no final da Rua Dante Alighieri, no Jardim Santa Inês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limpeza de área e roçagem de mato em terreno localizado no final da Rua Dante Alighieri, no Jardim Santa Inês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Munícipes procuraram este vereador pedindo providências em relação à possibilidade de limpeza de área e roçagem de mato no terreno da rua acima mencionada, pessoas estão jogando entulho no terreno o que deixa os moradores preocupados com a aparição de bichos peçonhentos em suas casa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1 de agosto de 2.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b Oliveira Martin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URUGUAIO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7:24:00Z</dcterms:created>
  <dc:creator>===</dc:creator>
  <dc:description/>
  <cp:keywords/>
  <dc:language>en-US</dc:language>
  <cp:lastModifiedBy>Marta de Fátima Camargo Pedroso</cp:lastModifiedBy>
  <cp:lastPrinted>2013-11-14T14:03:00Z</cp:lastPrinted>
  <dcterms:modified xsi:type="dcterms:W3CDTF">2014-08-01T18:08:00Z</dcterms:modified>
  <cp:revision>3</cp:revision>
  <dc:subject/>
  <dc:title/>
</cp:coreProperties>
</file>