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0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s órgãos competentes, limpeza em boca de lobo em toda extensão da Rua Bueno Brandão no Parque Residencial Santa Inê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s</w:t>
      </w:r>
      <w:r>
        <w:rPr>
          <w:rFonts w:cs="Arial" w:ascii="Arial" w:hAnsi="Arial"/>
          <w:sz w:val="24"/>
          <w:szCs w:val="24"/>
        </w:rPr>
        <w:t xml:space="preserve"> Setores Competentes, que proceda com a limpeza em boca de lobo em toda extensão da Rua Bueno Brandão no Parque Residencial Santa Inê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buscando por providências no sentido de proceder com a limpeza em boca de lobo na via acima mencionada, haja vista que encontra-se com acúmulo de lixos e outros detritos, causando mau cheiro e diversos transtornos a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agosto de 2.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13:00Z</dcterms:created>
  <dc:creator>===</dc:creator>
  <dc:description/>
  <cp:keywords/>
  <dc:language>en-US</dc:language>
  <cp:lastModifiedBy>Cíntia Kreft Andrade</cp:lastModifiedBy>
  <cp:lastPrinted>2013-08-07T17:13:00Z</cp:lastPrinted>
  <dcterms:modified xsi:type="dcterms:W3CDTF">2014-08-01T17:55:00Z</dcterms:modified>
  <cp:revision>3</cp:revision>
  <dc:subject/>
  <dc:title/>
</cp:coreProperties>
</file>