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9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sobre as férias e recesso escolar das creches municipa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ste vereador foi procurado por  pais de crianças que frequentam creches municipais, informando que  estão solicitando junto ao Conselho Tutelar e a Secretaria de Educação, a abertura de creches nos períodos de férias e recesso escolar, pois argumentam que não tem com quem deixar seus filhos durante este período, pois eles necessitam trabalhar para obter renda para o sustento familiar, e, muitas vezes não conseguem conciliar suas férias junto com as férias dos filh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ste vereador também foi procurado por  professores, monitores e demais funcionários da educação, informando que eles  precisam descansar, recarregar as energias para estarem prontos para atuarem no próximo semestre ou ano letivo, e o mais importante, muitos funcionários da educação também são pais, e defendem esta causa: “criança também merece descanso e compartilhar de momentos de lazer ao lado dos pais, avós, tios e outros familiares, pois estas férias são importantes para essas crianças que ficam o ano todo mais de oito horas diárias longe da família, e  os pais também precisam se programar para estar um período do ano com seus filhos, para proporcionar a eles momentos de entretenimento, amor e carinho que as crianças só poderão ter em família”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informações dos professores, há um parecer do  Conselho Nacional de Educação (CNE), que defende a necessidade de recesso escolar para que instituições de educação infantil possam realizar serviços de manutenção em seus prédios, avaliar práticas pedagógicas, replanejar o currículo de professores, melhorias e treinamentos, além da dedetização nas un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Quais medidas a Secretaria de Educação pretende tomar para não prejudicar os pais que precisam trabalhar, e também os professores que necessitam desse período de recesso ?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Outras informações que s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gosto  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01T16:06:00Z</dcterms:modified>
  <cp:revision>5</cp:revision>
  <dc:subject/>
  <dc:title/>
</cp:coreProperties>
</file>