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9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 da Lei 3.613/2014 sobre a tolerância de 15 minutos no sistema de estacionamento rotativo pago do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ste vereador  é o autor da Lei 3.613/2014 de 24/04/2014, que dispões sobre a tolerância de 15 minutos ao sistema de estacionamento rotativo pago nas vias e logradouros públicos do município de Santa Bárbara d’Oes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a empresa Estapar (Hora Park) assumiu os serviços de Zona Azul na cidade em Dezembro/2013, e para a emissão do tíquete existem 40 equipamentos espalhados pela região da Zona Azul, e o usuário do sistema tem 15 minutos para efetuar o pagamento, assim que estacionar seu veículo (anexo Diário 11/05/2014)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muitos usuários do sistema de estacionamento rotativo pago estão reclamando (anexo O Liberal 23/07/2014) que a empresa não está cumprindo a Lei, pois ao estacionarem os veículos, a empresa já coloca no veículo o aviso de cobrança antes de completarem os 15 minut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lguns usuários também estão reclamando que foram colocados em seus veículos, pedido para regularizar a situação na sede da empresa, antes de completarem os 15 minu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 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1º) A Prefeitura está fiscalizando os procedimentos dos monitores do sistema de estacionamento rotativo pago na região central de Santa Bárbara d’Oeste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A empresa Estapar (Hora Park) está cumprindo a Lei nº 3.613/2014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Outras informações que se fize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agost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01T16:04:00Z</dcterms:modified>
  <cp:revision>3</cp:revision>
  <dc:subject/>
  <dc:title/>
</cp:coreProperties>
</file>