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79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melhorias como limpeza, iluminação, corte de mato alto, poda de árvore, pintura de solo, reforma do palco e instalação de academia ao ar livre na Praça da Migração, localizada no Jardim Pérola, d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</w:t>
      </w:r>
      <w:r>
        <w:rPr>
          <w:rFonts w:cs="Arial" w:ascii="Arial" w:hAnsi="Arial"/>
          <w:sz w:val="24"/>
          <w:szCs w:val="24"/>
        </w:rPr>
        <w:t>melhorias como limpeza, iluminação, corte de mato alto, poda de árvore, pintura de solo, reforma do palco e instalação de academia ao ar livre na Praça da Migração, localizada no Jardim Pérol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</w:rPr>
        <w:t>Atendendo a solicitação de munícipes, apresento minha indicação devido à visível necessidade de manutenção e melhorias na Praça acima citada, pois, a mesma se encontra em péssimas condições.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Essa solicitação tem o intuito de tranquilizar esses munícipes, visto que a Praça é de propriedade e responsabilidade da Prefeitura Municipal.  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Como há muitos moradores que utilizam a Praça para se exercitarem, foi solicitado a esse vereador a instalação de uma academia ao ar livre, para melhorar a qualidade de vida dos moradores do bairr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1 de agosto de 201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8-01T15:58:00Z</dcterms:modified>
  <cp:revision>4</cp:revision>
  <dc:subject/>
  <dc:title/>
</cp:coreProperties>
</file>