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77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para escoamento de água na Rua Geórgia esquina com a Rua Letônia, no Jardim Europa IV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para escoamento de águas pluviais na Rua Geórgia esquina com a Rua Letônia, no Jardim Europa IV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reclamam, há vários anos, que a Administração Municipal precisa executar um serviço para escoamento de águas pluviais, que ficam empoçadas na região causando transtornos. O local fica nas imediações onde está sendo construída a UBS do Jardim Europa IV.</w:t>
      </w:r>
    </w:p>
    <w:p>
      <w:pPr>
        <w:pStyle w:val="Normal"/>
        <w:jc w:val="both"/>
        <w:rPr>
          <w:rStyle w:val="Uficommentbody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Style w:val="Uficommentbody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agost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53:00Z</dcterms:created>
  <dc:creator>===</dc:creator>
  <dc:description/>
  <cp:keywords/>
  <dc:language>en-US</dc:language>
  <cp:lastModifiedBy>Cíntia Kreft Andrade</cp:lastModifiedBy>
  <cp:lastPrinted>2014-07-31T15:34:00Z</cp:lastPrinted>
  <dcterms:modified xsi:type="dcterms:W3CDTF">2014-08-01T15:56:00Z</dcterms:modified>
  <cp:revision>3</cp:revision>
  <dc:subject/>
  <dc:title/>
</cp:coreProperties>
</file>