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685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ão referente à dedetização em terreno na Rua Salvador Iatarola esquina com a Rua Danta Martignago, no bairro Mollon IV em nosso Munícipio.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munícipes, este local citado, está aparecendo bichos peçonhentos (escorpião, aranha, entre outros), na casa de moradores causando medo e preocupação dos mesm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 CONSIDERANDO</w:t>
      </w:r>
      <w:r>
        <w:rPr>
          <w:rFonts w:cs="Arial" w:ascii="Arial" w:hAnsi="Arial"/>
        </w:rPr>
        <w:t xml:space="preserve"> que alguns moradores já foram picados por escorpiões, deixando-os ainda mais com medo e apreens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e vereador foi procurado por munícipes para intervir por eles, pois moradores entraram em contato com a prefeitura, na secretária de meio ambiente e zoonoses, mas até agora ninguém se manifestou para responder esses morador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oradores reclamaram que a prefeitura limpa somente o Parque dos Jacarandás e atrás do Tivoli Shopping esquecendo-se de limpar mais pra baixo, onde estão acontecendo estes transtornos (as margens do carrego) até o bairro Ferdinando Moll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A Prefeitura já realizou dedetização ou limpeza, neste trecho à cima citad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Se a resposta for não, quando pretende realizar este serviço. E se a resposta for sim, quando foi realizado o mesm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3º) Moradores reclamaram que a prefeitura limpa somente atrás do Tivoli Shopping e no Parque dos Jacarandás, esquecendo deste terreno da Rua Salvador Iatarola esquina com a Rua Dante Martignado no bairro Mollon IV. Qual providência a Prefeitura pretende tomar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º) Está no planejamento da Prefeitura realizar a limpeza deste local? Para quando isto está previsto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5º) Demais informações pertinente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8 de julh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5:00Z</dcterms:created>
  <dc:creator>gab50</dc:creator>
  <dc:description/>
  <cp:keywords/>
  <dc:language>en-US</dc:language>
  <cp:lastModifiedBy>Cíntia Kreft Andrade</cp:lastModifiedBy>
  <cp:lastPrinted>2014-07-28T11:34:00Z</cp:lastPrinted>
  <dcterms:modified xsi:type="dcterms:W3CDTF">2014-07-30T16:51:00Z</dcterms:modified>
  <cp:revision>23</cp:revision>
  <dc:subject/>
  <dc:title/>
</cp:coreProperties>
</file>