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manutenção e limpeza da área e a abertura de valetas e/ou canaletas para o escoamento de água de chuva entre a Avenida Dirceu Dias Carneiro e Rua Gustavo Barroso, no Distrito Industrial,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abertura de valetas e/ou canaletas para o escoamento de água de chuva entre a Avenida Dirceu Dias Carneiro e Rua Gustavo Barroso, no Distrito Industr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 local não existe valetas e/ou canaletas, portanto a água da chuva inunda o local acumulando lama e sujeira nas ruas. Com o pequeno volume de chuva dos últimos dias, algumas empresas próximas foram afetadas com inundações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r esses motivos empresários e funcionários das empresas do Bairro e, pessoas que circulam pelo local procuraram por esse Vereador solicitando providências. </w:t>
      </w:r>
      <w:r>
        <w:rPr>
          <w:rFonts w:cs="Tahoma" w:ascii="Tahoma" w:hAnsi="Tahoma"/>
          <w:color w:val="000000"/>
        </w:rPr>
        <w:t xml:space="preserve">Portanto, solicitamos com a </w:t>
      </w:r>
      <w:r>
        <w:rPr>
          <w:rFonts w:cs="Tahoma" w:ascii="Tahoma" w:hAnsi="Tahoma"/>
          <w:b/>
          <w:color w:val="000000"/>
        </w:rPr>
        <w:t>máxima urgência</w:t>
      </w:r>
      <w:r>
        <w:rPr>
          <w:rFonts w:cs="Tahoma" w:ascii="Tahoma" w:hAnsi="Tahoma"/>
          <w:color w:val="000000"/>
        </w:rPr>
        <w:t xml:space="preserve"> o serviço acima supracitad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Batang;바탕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30T16:50:00Z</dcterms:modified>
  <cp:revision>3</cp:revision>
  <dc:subject/>
  <dc:title/>
</cp:coreProperties>
</file>