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7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ceder a operação tapa-buraco em frente a EMEI Mainá, Conjunto Habitacional Roberto Romano, fotos em anexo.</w:t>
      </w:r>
    </w:p>
    <w:p>
      <w:pPr>
        <w:pStyle w:val="Normal"/>
        <w:tabs>
          <w:tab w:val="clear" w:pos="720"/>
          <w:tab w:val="left" w:pos="6400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er a operação tapa-buraco em frente a EMEI Mainá, Conjunto Habitacional Roberto Roman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esta região procuraram por este Vereador solicitando esta providência, pois o buraco está causando transtornos e perigo aos usuários do local e ao tráfego de veículos, podendo a qualquer momento ocorrer um acidente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ra-se uma ação da Prefeitura Municipal, a fim de que se resolva tal impasse no mais brev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 28 de Julho de 2014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rson Luis Gripp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ebeto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585</wp:posOffset>
            </wp:positionH>
            <wp:positionV relativeFrom="paragraph">
              <wp:posOffset>192405</wp:posOffset>
            </wp:positionV>
            <wp:extent cx="5573395" cy="418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1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7-30T16:49:00Z</dcterms:modified>
  <cp:revision>3</cp:revision>
  <dc:subject/>
  <dc:title/>
</cp:coreProperties>
</file>