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ª REUNIÃO ORDINÁRIA DO EXERCÍCIO 2014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 DE JULHO DE 2014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6ª (vigésima sexta) Reunião Ordinária da Câmara Municipal de Santa Bárbara d’Oeste do exercício 2014, na 39ª (trigésima nona) Legislatura, a ser realizada no dia 29 (vinte e nove) de julho de 2014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PROJE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iCs/>
          <w:sz w:val="22"/>
          <w:szCs w:val="22"/>
          <w:lang w:val="it-IT"/>
        </w:rPr>
        <w:t>Dispõe, sobre a obrigatoriedade das agências bancárias disponibilizarem senhas e cadeiras para os clientes que aguardam para serem atendido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Erb Oliveira Martins – “Uruguaio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8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Autoriza o Município de Santa Bárbara d'Oeste a contratar financiamento com a Caixa Econômica Federal, a oferecer garantias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7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kern w:val="2"/>
          <w:sz w:val="22"/>
          <w:szCs w:val="22"/>
        </w:rPr>
        <w:t>Dispõe sobre a prioridade de matrículas em escolas e creches da rede pública de ensino municipal para crianças em idade compatível, vítimas de violência doméstica, de natureza física e/ou sexual, como também filhas (os) de mulheres vítimas de violência da mesma natureza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2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sobre a ‘Campanha Municipal do Laço Branco – Pelo Fim da Violência Contra a Mulher’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ntonio Carlos Ribeiro – “Carlão Motorista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JETO DE L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3</w:t>
      </w:r>
      <w:r>
        <w:rPr>
          <w:rFonts w:cs="Arial" w:ascii="Arial" w:hAnsi="Arial"/>
          <w:b/>
          <w:color w:val="000000"/>
          <w:sz w:val="22"/>
          <w:szCs w:val="22"/>
        </w:rPr>
        <w:t>/20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bCs/>
          <w:sz w:val="22"/>
          <w:szCs w:val="22"/>
        </w:rPr>
        <w:t>Dispõe no munícipio de Santa Bárbara d’Oeste o agendamento telefônico de consultas nas UBS, para pacientes idosos e para pessoas com mobilidade reduzida e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Poder Legislativo (Ver. Alex Braga – “Alex Backer”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Contrári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6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Denis Eduardo Andia, para que se mobilize no sentido de questionar a legalidade da Resolução da Aneel, posicionando-se totalmente contrário à municipalização dos serviços de iluminação pública, visando não acrescentar maiores despesas ao nosso municípi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– “Juc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63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à Empresa NET, para que instale cabos e disponibilize internet banda larga para o Bairro Vista Alegr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N° 265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 EMTU (Empresa Metropolitana de Transportes Urbanos) a fim de promover a pontualidade nos horários de ônibus das linhas 619 e 627 em Santa Bárbara d’Oest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Per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N° 266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 Diretoria da SODAVE – Sociedade Dançante dos Veteranos, em especial o seu atual presidente – Dr. Antonio Carlos Barboza pela comemoração dos 35 anos de fundação do clube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Edison Carlos Bortolucci – “Ju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N° 267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lauso às comunidades dos bairros Dona Regina e São Camilo, pela realização da 1ª Festa Junina realizada no dia 21 de junh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N° 268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quanto ao fechamento de uma viela localizada na Rua Iporanga e faz ligação com a Rua Rocha Pombo, no Jardim Batagim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N° 269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Manifesta apelo ao Excelentíssimo Senhor Prefeito Municipal, quanto à instalação de mesas e bancos em concreto, em área localizada no Conjunto Habitacional Roberto Romano</w:t>
      </w:r>
      <w:r>
        <w:rPr>
          <w:rFonts w:cs="Arial" w:ascii="Arial" w:hAnsi="Arial"/>
          <w:color w:val="000000"/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: Vereador Antonio Carlos Ribeiro – “Carlão Motorista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25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l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4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idente -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34:00Z</dcterms:created>
  <dc:creator>sec01</dc:creator>
  <dc:description/>
  <cp:keywords/>
  <dc:language>en-US</dc:language>
  <cp:lastModifiedBy>Bruno Rodrigues Argente</cp:lastModifiedBy>
  <cp:lastPrinted>2014-07-25T16:15:00Z</cp:lastPrinted>
  <dcterms:modified xsi:type="dcterms:W3CDTF">2014-07-25T19:15:00Z</dcterms:modified>
  <cp:revision>4</cp:revision>
  <dc:subject/>
  <dc:title>ORDEM DO DIA</dc:title>
</cp:coreProperties>
</file>