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 ao Poder Executivo à colocação de manilhas para escoamento de águas na esquina das Ruas José Petrini com a Rua Alceu de Campos Machado no Vale das Cigarras. (Reiterando a indicação nº 05834/2013)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à colocação de manilhas para escoamento de águas na esquina das Ruas José Petrini com a Rua Alceu de Campos Machado no Vale das Cigarras. (Reinterando a indicação nº 05834/2013)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unícipes procuraram este vereador cobrando providências, pois não a escoamento de águas pela lateral da estrada e as águas atravessam a mesma formando grandes erosões impedindo a passage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6247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4406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0:00Z</dcterms:created>
  <dc:creator>===</dc:creator>
  <dc:description/>
  <cp:keywords/>
  <dc:language>en-US</dc:language>
  <cp:lastModifiedBy>José Reinaldo Oliveira Moura</cp:lastModifiedBy>
  <cp:lastPrinted>2013-08-15T10:26:00Z</cp:lastPrinted>
  <dcterms:modified xsi:type="dcterms:W3CDTF">2014-07-25T17:59:00Z</dcterms:modified>
  <cp:revision>5</cp:revision>
  <dc:subject/>
  <dc:title/>
</cp:coreProperties>
</file>