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 ao Poder Executivo à instalação de abrigo de ônibus na Rua Damásio Pimentel de Camargo, na altura do nº 176 no Bairro Santa Rita de Cássia. (Reinterando a indicação nº 05764/2013)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nstale um abrigo de ônibus na Rua Damásio Pimentel de Camargo, na altura do nº 176 no Bairro Santa Rita de Cássia. (Reinterando a indicação nº 05764/2013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esse local já existe ponto de ônibus, mas não tem abrigo e em dia de chuva os moradores ficam sem proteçã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6:00Z</dcterms:created>
  <dc:creator>===</dc:creator>
  <dc:description/>
  <cp:keywords/>
  <dc:language>en-US</dc:language>
  <cp:lastModifiedBy>José Reinaldo Oliveira Moura</cp:lastModifiedBy>
  <cp:lastPrinted>2013-08-15T10:26:00Z</cp:lastPrinted>
  <dcterms:modified xsi:type="dcterms:W3CDTF">2014-07-25T17:58:00Z</dcterms:modified>
  <cp:revision>3</cp:revision>
  <dc:subject/>
  <dc:title/>
</cp:coreProperties>
</file>