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5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à possibilidade 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stalação de conjunto semafórico no cruzamento da Avenida Santa Bárbara com Isaías Hermínio Romano no bairro Souza Queiroz. (Reinterando a indicação nº 05949/2013)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realize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stalação de conjunto semafórico no cruzamento da Avenida Santa Bárbara com Isaías Hermínio Romano no bairro Souza Queiroz. (Reinterando a indicação nº 05949/2013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Munícipes procuraram este vereador </w:t>
      </w:r>
      <w:r>
        <w:rPr>
          <w:rFonts w:cs="Arial" w:ascii="Arial" w:hAnsi="Arial"/>
          <w:bCs/>
          <w:sz w:val="24"/>
          <w:szCs w:val="24"/>
        </w:rPr>
        <w:t>solicitando à possibilidade de instalação de semáforo na referida Avenida, considerando-se que o local tem o trânsito intenso de veículos automotores, agravando este quadro no horário de p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7:00Z</dcterms:created>
  <dc:creator>===</dc:creator>
  <dc:description/>
  <cp:keywords/>
  <dc:language>en-US</dc:language>
  <cp:lastModifiedBy>José Reinaldo Oliveira Moura</cp:lastModifiedBy>
  <cp:lastPrinted>2014-07-25T10:06:00Z</cp:lastPrinted>
  <dcterms:modified xsi:type="dcterms:W3CDTF">2014-07-25T17:46:00Z</dcterms:modified>
  <cp:revision>3</cp:revision>
  <dc:subject/>
  <dc:title/>
</cp:coreProperties>
</file>