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Pintura de Sinalização em Faixa de Pedestre e instalação de redutor de velocidade na Avenida Antonio Pedroso em frente à Creche Municipal Vanderlei Matarazzo no Conj. Res. Ângelo Giubbina. (Reinterando a indicação nº 01589/2013)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Pintura de Sinalização em Faixa de Pedestre e instalação de redutor de velocidade na Avenida Antonio Pedroso em frente à Creche Municipal Vanderlei Matarazzo no Conjunto Residencial Ângelo Giubbina. (Reinterando a indicação nº 01589/201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Recuodecorpodetexto2"/>
        <w:ind w:hanging="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Recuodecorpodetexto2"/>
        <w:ind w:firstLine="720"/>
        <w:rPr/>
      </w:pPr>
      <w:r>
        <w:rPr>
          <w:rFonts w:eastAsia="Arial" w:cs="Arial" w:ascii="Arial" w:hAnsi="Arial"/>
          <w:b/>
          <w:lang w:val="pt-BR" w:eastAsia="pt-BR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morador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rocuraram este vereador solicitando a sinalização de solo</w:t>
      </w:r>
      <w:r>
        <w:rPr>
          <w:rFonts w:cs="Arial" w:ascii="Arial" w:hAnsi="Arial"/>
          <w:lang w:val="pt-BR"/>
        </w:rPr>
        <w:t xml:space="preserve"> e redutor de velocidade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pt-BR"/>
        </w:rPr>
        <w:t>Avenida</w:t>
      </w:r>
      <w:r>
        <w:rPr>
          <w:rFonts w:cs="Arial" w:ascii="Arial" w:hAnsi="Arial"/>
        </w:rPr>
        <w:t xml:space="preserve"> acima mencionada, pois o estado de degradação da faixa de pedestre da referida via públic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rejudica as condições de tráfego e potencializa a ocorrência de acidente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5:00Z</dcterms:created>
  <dc:creator>===</dc:creator>
  <dc:description/>
  <cp:keywords/>
  <dc:language>en-US</dc:language>
  <cp:lastModifiedBy>José Reinaldo Oliveira Moura</cp:lastModifiedBy>
  <cp:lastPrinted>2014-07-25T10:40:00Z</cp:lastPrinted>
  <dcterms:modified xsi:type="dcterms:W3CDTF">2014-07-25T17:22:00Z</dcterms:modified>
  <cp:revision>5</cp:revision>
  <dc:subject/>
  <dc:title/>
</cp:coreProperties>
</file>