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providenciar a limpeza e o fechamento na caixa de água do parque da Vila Brasil na Rua Pará ao lado da caixa de água do DAE. (Reinterando a indicação nº 02801/2013)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providencie a limpeza e o fechamento da caixa de água do parque da Vila Brasil na Rua Pará ao lado da caixa de água do DAE. (Reinterando a indicação nº 2801/201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do bairro reclamam da possibilidade de o local se transformar em criadouro do mosquito Aedes Aegypti, transmissor da dengue, (Segue anexo com foto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418330" cy="2947670"/>
            <wp:effectExtent l="0" t="0" r="0" b="0"/>
            <wp:docPr id="1" name="SDC18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18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0:00Z</dcterms:created>
  <dc:creator>===</dc:creator>
  <dc:description/>
  <cp:keywords/>
  <dc:language>en-US</dc:language>
  <cp:lastModifiedBy>José Reinaldo Oliveira Moura</cp:lastModifiedBy>
  <cp:lastPrinted>2014-07-25T10:40:00Z</cp:lastPrinted>
  <dcterms:modified xsi:type="dcterms:W3CDTF">2014-07-25T17:22:00Z</dcterms:modified>
  <cp:revision>5</cp:revision>
  <dc:subject/>
  <dc:title/>
</cp:coreProperties>
</file>