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4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ugere ao Poder Executivo</w:t>
      </w:r>
      <w:r>
        <w:rPr>
          <w:rFonts w:cs="Arial" w:ascii="Arial" w:hAnsi="Arial"/>
        </w:rPr>
        <w:t xml:space="preserve"> Construção de banheiro público nas proximidades dos portais no Parque dos ipês. (Reinterando a indicação nº 05230/2013).</w:t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4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realize a </w:t>
      </w:r>
      <w:r>
        <w:rPr>
          <w:rFonts w:cs="Arial" w:ascii="Arial" w:hAnsi="Arial"/>
        </w:rPr>
        <w:t>construção de banheiro público nas proximidades dos portais no Parque dos ipês. (Reinterando a indicação nº 05230/2013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Munícipes solicitaram a este Vereador a construção de banheiro público nas proximidades dos portais no Parque dos Ipês, pois o local é frequentado pela população para a realização de caminhadas e utilização da academia ao ar livre dentro do Parque, sendo necessária a construção de  banheiro público próximo aos Portais de entrad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ulho de 2.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27:00Z</dcterms:created>
  <dc:creator>===</dc:creator>
  <dc:description/>
  <cp:keywords/>
  <dc:language>en-US</dc:language>
  <cp:lastModifiedBy>José Reinaldo Oliveira Moura</cp:lastModifiedBy>
  <cp:lastPrinted>2013-08-06T16:45:00Z</cp:lastPrinted>
  <dcterms:modified xsi:type="dcterms:W3CDTF">2014-07-25T17:21:00Z</dcterms:modified>
  <cp:revision>3</cp:revision>
  <dc:subject/>
  <dc:title/>
</cp:coreProperties>
</file>