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4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ugere ao Poder Executivo </w:t>
      </w:r>
      <w:r>
        <w:rPr>
          <w:rFonts w:cs="Arial" w:ascii="Arial" w:hAnsi="Arial"/>
          <w:color w:val="000000"/>
        </w:rPr>
        <w:t>que realize a limpeza e calçamento em toda extensão da Rua Candido Portinari no Bairro Jardim Paraíso. (Reinterando a indicação nº 06379/2013)</w:t>
      </w:r>
    </w:p>
    <w:p>
      <w:pPr>
        <w:pStyle w:val="TextBodyIndent"/>
        <w:ind w:left="4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º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  <w:color w:val="000000"/>
        </w:rPr>
        <w:t>realize a limpeza e calçamento em toda extensão da Rua Candido Portinari no Bairro Jardim Paraíso. (Reinterando a indicação nº 06379/2013)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unícipes procuraram este vereador para solicitar melhorias no endereço mencionado acima, pois alega que o local está muito sujo </w:t>
      </w:r>
      <w:r>
        <w:rPr>
          <w:rFonts w:cs="Arial" w:ascii="Arial" w:hAnsi="Arial"/>
          <w:color w:val="000000"/>
        </w:rPr>
        <w:t>e não existe calçamento adequado para a circulação, fazendo com que os pedestres transitem pela rua, expondo-os a risco de acident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lh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2:00Z</dcterms:created>
  <dc:creator>===</dc:creator>
  <dc:description/>
  <cp:keywords/>
  <dc:language>en-US</dc:language>
  <cp:lastModifiedBy>José Reinaldo Oliveira Moura</cp:lastModifiedBy>
  <cp:lastPrinted>2013-09-25T14:21:00Z</cp:lastPrinted>
  <dcterms:modified xsi:type="dcterms:W3CDTF">2014-07-25T17:21:00Z</dcterms:modified>
  <cp:revision>3</cp:revision>
  <dc:subject/>
  <dc:title/>
</cp:coreProperties>
</file>