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de “Pedestre” em toda extensão na Rua Mogi Mirim no Jardim das Laranjeir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de “Pedestre” em toda extensão na Rua Mogi Mirim no Bairro Jardim das Laranjeir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restaurar marcação de solo no local mencionado acima, pois o mesmo encontra-se apagados, ao passo que motoristas e pedestres não conseguem visualizar a faixa, pois está muito danificada, tendo em vista que o movimento de veículos é intenso e que por sua vez tem um grande fluxo de pedestre podendo ocasionar acident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edem medidas “URGENTE” para evitar transtorno futu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7:00Z</dcterms:created>
  <dc:creator>===</dc:creator>
  <dc:description/>
  <cp:keywords/>
  <dc:language>en-US</dc:language>
  <cp:lastModifiedBy>José Reinaldo Oliveira Moura</cp:lastModifiedBy>
  <cp:lastPrinted>2014-07-29T15:36:00Z</cp:lastPrinted>
  <dcterms:modified xsi:type="dcterms:W3CDTF">2014-07-29T18:36:00Z</dcterms:modified>
  <cp:revision>7</cp:revision>
  <dc:subject/>
  <dc:title/>
</cp:coreProperties>
</file>