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73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núncia protocolada nesta Casa de Leis, onde consta sobre as verbas rescisórias dos empregados da VIBA.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1 de julho de 2014, o Sr. Antonio Salustiano Filho, protocolou nesta Câmara Municipal o PA n° 5014/2014 referente a denuncia em face do Prefeito Municipal de Santa Bárbara d’ Oeste, Senhor Denis Andia, e a empresa Sertran – Sertãozinho Transportes e Serviço Ltda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página 9 desta denúncia, se tem a seguinte colocação: “Segundo informação foi retirado do Fundo Municipal de Transporte Coletivo a quantia de mais de R$ 1.000.000,00 (um milhão de reais) para pagamento das verbas rescisórias dos empregados da Viba”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) O valor para pagamento das verbas rescisórias dos empregados da Viba foi retirado do Fundo Municipal de Transporte Coletivo? Justificar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2 – Qual foi o valor exato retirado para esse fim? Enviar cópias dos documentos onde se possa comprovar ou indicar onde podem ser consultad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- Qual o motivo para se retirar esse montante do Fundo Municipal de Transporte Coletiv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º) De onde veio este dinheiro e como foi transferido este valor ao Fundo Municipal de Transporte Coletiv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º) Se realmente ouve essa movimentação, a Administração Municipal tinha autorização legislativa para remanejar esta quantia para o pagamento das verbas rescisórias de uma empresa que estava sob uma intervenção do Municípi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4 de julh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ONIO PEREI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6:00Z</dcterms:created>
  <dc:creator>===</dc:creator>
  <dc:description/>
  <cp:keywords/>
  <dc:language>en-US</dc:language>
  <cp:lastModifiedBy>José Reinaldo Oliveira Moura</cp:lastModifiedBy>
  <cp:lastPrinted>2014-07-24T10:29:00Z</cp:lastPrinted>
  <dcterms:modified xsi:type="dcterms:W3CDTF">2014-07-25T16:25:00Z</dcterms:modified>
  <cp:revision>5</cp:revision>
  <dc:subject/>
  <dc:title/>
</cp:coreProperties>
</file>