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QUERIMENTO Nº 672/2014</w:t>
      </w:r>
    </w:p>
    <w:p>
      <w:pPr>
        <w:pStyle w:val="Normal"/>
        <w:ind w:left="720" w:hanging="0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acerca do transporte gratuito nos finais de semana concedido pelo Prefeito por meio de Decreto de “tarifa zero”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 dia 11 de julho de 2014, o Sr. Antonio Salustiano Filho, protocolou nesta Câmara Municipal o PA n° 5014/2014 referente a denuncia em face do Prefeito Municipal de Santa Bárbara d’ Oeste, Senhor Denis Andia, e a empresa Sertran – Sertãozinho Transportes e Serviço Ltda.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na página 8 desta denúncia, é mencionado o transporte gratuito nos finais de semana concedido pelo Prefeito por meio de Decreto de “tarifa zero”, realizado pela Setran</w:t>
      </w:r>
      <w:r>
        <w:rPr>
          <w:rFonts w:cs="Arial" w:ascii="Arial" w:hAnsi="Arial"/>
          <w:sz w:val="24"/>
          <w:szCs w:val="24"/>
          <w:shd w:fill="FFFFFF" w:val="clear"/>
        </w:rPr>
        <w:t>;</w:t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1º) Qual foi o montante de passageiros transportados pelo “tarifa zero” desde o início da operação da Sertran no município?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2º) Foi subsidiado de alguma forma?</w:t>
      </w:r>
    </w:p>
    <w:p>
      <w:pPr>
        <w:pStyle w:val="Normal"/>
        <w:ind w:left="7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3º) Como foi subsidiado esse transporte gratuito?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4º) Considerando que o projeto que iria subsidiar a empresa para dar continuidade a esse serviço, foi recentemente rejeitado na Câmara. Há pretensões de este serviço voltar a ser realizado? Se afirmativo, como será procedido?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5°) Demais informações pertinentes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720" w:hanging="0"/>
        <w:jc w:val="center"/>
        <w:rPr/>
      </w:pPr>
      <w:r>
        <w:rPr>
          <w:rFonts w:cs="Arial" w:ascii="Arial" w:hAnsi="Arial"/>
          <w:sz w:val="24"/>
          <w:szCs w:val="24"/>
        </w:rPr>
        <w:t>Plenário “Dr. Tancredo Neves”, em 24 de julho de 2014.</w:t>
      </w:r>
    </w:p>
    <w:p>
      <w:pPr>
        <w:pStyle w:val="Heading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20" w:hanging="0"/>
        <w:rPr/>
      </w:pPr>
      <w:r>
        <w:rPr>
          <w:rFonts w:cs="Arial" w:ascii="Arial" w:hAnsi="Arial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ereador –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TONIO PEREIRA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ereador –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44:00Z</dcterms:created>
  <dc:creator>===</dc:creator>
  <dc:description/>
  <cp:keywords/>
  <dc:language>en-US</dc:language>
  <cp:lastModifiedBy>José Reinaldo Oliveira Moura</cp:lastModifiedBy>
  <cp:lastPrinted>2014-07-24T09:40:00Z</cp:lastPrinted>
  <dcterms:modified xsi:type="dcterms:W3CDTF">2014-07-25T16:25:00Z</dcterms:modified>
  <cp:revision>5</cp:revision>
  <dc:subject/>
  <dc:title/>
</cp:coreProperties>
</file>