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671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acerca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enúncia protocolada nesta Casa de Leis, sobre crime ambiental cometido na lavagem de veículos na garagem da empresa Sertran, em nosso Município.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dia 11 de julho de 2014, o Sr. Antonio Salustiano Filho, protocolou nesta Câmara Municipal o PA n° 5014/2014 referente a denuncia em face do Prefeito Municipal de Santa Bárbara d’ Oeste, Senhor Denis Andia, e a empresa Sertran – Sertãozinho Transportes e Serviço Ltda.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a página 9 desta denúncia, se tem a seguinte colocação: “Também segundo as mesmas fontes de informação extrajudicial, na Garagem da Concessionária (Rua Vereador Sérgio Leopoldino, 787, Distrito Industrial, neste Município) comete-se crime ambiental, pois, jogam-se toda a água suja (com produtos químicos para a limpeza de veículos com alto teor de poluentes) da lavagem de ônibus na rua que vai direto para cursos d’aguas da cidade. Essa lavagem geralmente é feita no período noturno quando os ônibus não estão em circulação”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º) É de conhecimento da Administração Municipal se realmente ocorre este crime ambiental conforme descrito acima? Descrever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2 – Houve, até o momento, alguma fiscalização no local onde os veículos são lavados? Se afirmativo enviar documentos que comprovem esta fiscalização ou citar onde podem ser consultado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- A empresa possui liberação para proceder à lavagem de veículos neste local? Se afirmativo enviar documentos que comprovem ou citar onde podem ser consultado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- Se a lavagem não ocorre neste local, onde e quando é realizada? Enviar endereço completo do local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°) Demais informações pertinente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24 de julho de 2014.</w:t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TONIO PEREIR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48:00Z</dcterms:created>
  <dc:creator>===</dc:creator>
  <dc:description/>
  <cp:keywords/>
  <dc:language>en-US</dc:language>
  <cp:lastModifiedBy>José Reinaldo Oliveira Moura</cp:lastModifiedBy>
  <cp:lastPrinted>2014-07-24T12:47:00Z</cp:lastPrinted>
  <dcterms:modified xsi:type="dcterms:W3CDTF">2014-07-25T16:25:00Z</dcterms:modified>
  <cp:revision>5</cp:revision>
  <dc:subject/>
  <dc:title/>
</cp:coreProperties>
</file>