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70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úncia protocolada nesta Casa de Leis, acerca de uma possível falsa CND apresentada pela Setran Sertãozinho Transportes e Serviços LTD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documento cita e questiona em suas páginas 6 e 7: “A notícia foi veiculada pelo Jornal Diário de Santa Bárbara d’ Oeste, edição de 30/05/2014, matéria de capa e reportagem publicada na página 03, sobre a possibilidade de greve dos funcionários da Sertran por conta da falta de recolhimento das contribuições referentes ao percentual do FGTS de seus empregados nos meses de janeiro, fevereiro, março e abril de 2014, numa clara desobediência às cláusulas contratuais acima pontuadas”, “Ora, se não havia recolhido o FGTS dos funcionários da Setran, como é que o Município estava repassando o saldo da comercialização dos passes de vale transporte e outros a Sertran? Havia CND quanto ao recolhimento do FGTS? Dizem algumas pessoas (...) que a CND apresentada pela concessionária nos meses de janeiro a abril de 2014 era falsa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º) Qual foi o motivo da falta do recolhimento do FGTS dos funcionários da Sertran, no período de janeiro a abril, conforme consta nesta denunci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 – A situação já foi regularizada? Atualmente o FGTS vem sendo recolhido normalmente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Como o município estava repassando o saldo da comercialização dos passes de vales transporte e outros a Sertran nesse período? Justifica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- Havia CND quanto ao recolhimento do FGTS neste período de janeiro a abril de 2014? Justificar e enviar cópias destes documentos ou citar onde podem ser consultad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 Procede a informação de que a CND era falsa ou inexistente neste período? Justitica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6- Se não havia CND neste período, porque o município repassou os recursos da comercialização de passes pela Coordenadoria de Transportes em desconformidade com o contrat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- Quais providências foram tomadas pela prefeitura a fim de que a empresa apresente todas as certidões devidas? Enviar cópias de documentos que comprovem estas providênci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8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7:00Z</dcterms:created>
  <dc:creator>===</dc:creator>
  <dc:description/>
  <cp:keywords/>
  <dc:language>en-US</dc:language>
  <cp:lastModifiedBy>José Reinaldo Oliveira Moura</cp:lastModifiedBy>
  <cp:lastPrinted>2014-07-23T12:27:00Z</cp:lastPrinted>
  <dcterms:modified xsi:type="dcterms:W3CDTF">2014-07-25T16:25:00Z</dcterms:modified>
  <cp:revision>6</cp:revision>
  <dc:subject/>
  <dc:title/>
</cp:coreProperties>
</file>